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лава Администр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льского поселения Алешин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1.04.2021 года                              д. Алешино                                № 15-п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 сельского поселения Алешино и администрации сельского поселения Алешино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Устава сельского поселения Алешино, с целью обеспечения первичных мер пожарной безопасности на территории сельского поселения Алешин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еречень первичных средств пожаротушения и противопожарного инвентаря в помещениях и строениях, находящихся в собственности, аренде (пользовании) граждан на территории сельского поселения Алешино и администрации сельского поселения Алешино  (в приложении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Гражданам, являющимися собственниками, арендаторами (пользователями) помещений и строений на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иметь первичные средства пожаротушения и противопожарный инвентарь согласно утвержденному переч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обеспечить хранение огнетушителя в соответствии с требованиями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остановление подлежит обнародованию на официальном сайте администрации Рамешковского района в разделе сельское поселение Але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Алешино                             В.А.Крички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1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Е Р Е Ч Е Н 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ичных средств пожаротушения и противопожарного инвентаря в помещениях и строениях, находящихся в собственности, пользовании (аренде) граждан на территории сельского поселения Алешино и администрации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4"/>
        <w:gridCol w:w="1696"/>
        <w:gridCol w:w="1032"/>
        <w:gridCol w:w="1840"/>
        <w:gridCol w:w="1211"/>
        <w:gridCol w:w="1194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мещения, строения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нетуш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ёмкость с вод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щик с песк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па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е до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ПДК Алешино» руководитель Пешин А.А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ка и оборудование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ИЛ 131 –АРС с набором оборудования. Мотопомпа – ЛСВ – 800 -1; Воздуходув Штиль – 1; рукава всасывающие – 2 – 8 м; рукав ф 50мм-12 шт; рукав -ф 70 – 10 шт; мотобур – 1; мотопомпа АСВ – 400-1; лопаты штыковые-2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жарный пост с. Диево руководитель Лебедев В.А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топила ЛВС-400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ав всасывания 4 м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ав ф-50 мм-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жарный пост д. Пустораменка руководитель Виноградов С.К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ашина ГАЗ- 66, рукав всасывания – 2 шт., рукав ф 70 – 4 шт. рукав ф 50-4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каемое оборудовани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духодув штиль-16 ИП «Пешин А.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обственникам индивидуальных жилых домов, в том числе жилых помещений в домах блокированной застройки, расположенных на территории сельского поселения, к началу пожароопасного периода обеспечивать наличие на земельных участках, где расположены указанные жилые дома, ёмкости (бочки) с водой или огнетушител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обственники, пользователи (арендаторы)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е указаны на этикетке, нанесенной на корпус огнетушителя. Рекомендуется применять порошковые огнетушители, вместимостью (массой заряда) не менее 2  кг (ОП-2, ОП-3, ОП-4, ОП-5). Огнетушител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Ёмкость с водой должна иметь объем не менее 200 литров и комплектоваться ведрами. Устанавливается в весенний, летний и осенний период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Ящик с песком должен иметь объем не менее 0,5 м. куб. и комплектоваться совковой лопатой. Конструкция ящика должна обеспечивать удобство извлечения песка и исключить попадание осад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1:00Z</dcterms:created>
  <dc:creator>User</dc:creator>
  <dc:description/>
  <cp:keywords/>
  <dc:language>en-US</dc:language>
  <cp:lastModifiedBy>Наталья</cp:lastModifiedBy>
  <cp:lastPrinted>2021-04-19T14:52:00Z</cp:lastPrinted>
  <dcterms:modified xsi:type="dcterms:W3CDTF">2021-04-22T18:51:00Z</dcterms:modified>
  <cp:revision>2</cp:revision>
  <dc:subject/>
  <dc:title/>
</cp:coreProperties>
</file>